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Cocktailer</w:t>
        <w:tab/>
        <w:t xml:space="preserve"> </w:t>
        <w:tab/>
        <w:tab/>
        <w:tab/>
      </w:r>
      <w:r>
        <w:rPr>
          <w:rFonts w:cs="Geneva" w:ascii="Geneva" w:hAnsi="Geneva"/>
          <w:b/>
          <w:sz w:val="20"/>
        </w:rPr>
        <w:t xml:space="preserve">DIVISION: </w:t>
      </w:r>
      <w:r>
        <w:rPr>
          <w:rFonts w:cs="Geneva" w:ascii="Geneva" w:hAnsi="Geneva"/>
          <w:sz w:val="20"/>
        </w:rPr>
        <w:t>Casino Suppor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4060</w:t>
        <w:tab/>
        <w:tab/>
        <w:tab/>
        <w:tab/>
      </w:r>
      <w:r>
        <w:rPr>
          <w:rFonts w:cs="Geneva" w:ascii="Geneva" w:hAnsi="Geneva"/>
          <w:b/>
          <w:sz w:val="20"/>
        </w:rPr>
        <w:t xml:space="preserve">DEPARTMENT: </w:t>
      </w:r>
      <w:r>
        <w:rPr>
          <w:rFonts w:cs="Geneva" w:ascii="Geneva" w:hAnsi="Geneva"/>
          <w:sz w:val="20"/>
        </w:rPr>
        <w:t>Food &amp; Bever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Bar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serve GUESTS and CAST MEMBERS with beverages and food in a prompt and courteous manner.  To answers questions of GUESTS about casino operations and consistently act to provide a positive image to all GUESTS and CAST MEMBERS.  To perform all duties in compliance with safety standards, health standards and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Serves GUESTS and CAST MEMBERS with beverages and food in a prompt and courteous manner.</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Answers questions of GUESTS about casino operations and consistently acts to provide a positive image to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Develops, maintains and enhances positive relation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Wears and maintains all uniforms properly.</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Performs all duties in compliance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Alerts supervisor of any concerns regarding the quality, selection and variety of all food and beverages.</w:t>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8.</w:t>
        <w:tab/>
        <w:t>Complies with established security policies and procedures.</w:t>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Monitors GUESTS for intoxication, discontinues alcohol sales, and informs security and immediate supervisor.  Alerts supervisor and security regarding GUESTS that may be difficult of possibly violent.</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10.</w:t>
        <w:tab/>
        <w:t>Performs other duties, including special projects, as needed and directed.</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406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Cocktaile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QUALIFICATION REQUIREMENTS:</w:t>
      </w:r>
      <w:r>
        <w:rPr>
          <w:rFonts w:cs="Geneva" w:ascii="Geneva" w:hAnsi="Geneva"/>
          <w:sz w:val="20"/>
        </w:rPr>
        <w:t xml:space="preserve"> Demonstrated cocktailing experience, preferably within a hospitality, restaurant or gaming environment.  Demonstrated strong customer service skills.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Graduation from High School, or the equivalent in education and experience.  One (1) or more years of recent and related cocktailing experience, preferably within a hospitality, restaurant or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be twenty-one (21) years of age.  Must have a Colorado Limited Gaming Support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ability to perform mathematical calculations.  Successful completion of alcohol awareness training.</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constant brisk walking while wearing high heels, climbing stairs, stooping, bending, stretching, reaching, kneeling, squatting, bending, walking and crouching/stooping, pushing and standing for an entire work shift, with standard breaks, in order perform duties.  Essential duties require lifting trays containing beverages and food; and lifting up to 30 pounds to stack, store or move cocktailing, bar, kitchen, restaurant or general office supplies and equipment.  Essential duties involve a flexible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 casino environment which contains loud noise and odors including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Equipment used in performance of cocktailing duties include serving trays, wearing high heels, mixers, refrigerators, knives, spoons, forks, glasses, and various cleaning supplies and materia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9:00Z</dcterms:created>
  <dc:creator>Trip Reynolds</dc:creator>
  <dc:description/>
  <cp:keywords/>
  <dc:language>en-US</dc:language>
  <cp:lastModifiedBy>Trip Reynolds</cp:lastModifiedBy>
  <dcterms:modified xsi:type="dcterms:W3CDTF">2024-02-23T03:59:00Z</dcterms:modified>
  <cp:revision>2</cp:revision>
  <dc:subject/>
  <dc:title>Cocktailer *</dc:title>
</cp:coreProperties>
</file>